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0"/>
        <w:rPr/>
      </w:pPr>
      <w:r>
        <w:rPr/>
        <w:drawing>
          <wp:inline distT="0" distB="0" distL="0" distR="0">
            <wp:extent cx="5734050" cy="3219450"/>
            <wp:effectExtent l="0" t="0" r="0" b="0"/>
            <wp:docPr id="1" name="Imagem 1" descr="https://lh6.googleusercontent.com/cE4gkriQwwxziDnxHZ8OHj8yu2M4Q5koO3jVJKgbahGBiIhaxguEntk130drI-afPyYtVX3itixBfK5OuezBxCX4qZXJ8YZWtioiEbUtIWh9lcZlXtpoL86-Jee5LuZ7oQpD-HBu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s://lh6.googleusercontent.com/cE4gkriQwwxziDnxHZ8OHj8yu2M4Q5koO3jVJKgbahGBiIhaxguEntk130drI-afPyYtVX3itixBfK5OuezBxCX4qZXJ8YZWtioiEbUtIWh9lcZlXtpoL86-Jee5LuZ7oQpD-HBu=s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45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2:00Z</dcterms:created>
  <dc:creator>User</dc:creator>
  <dc:description/>
  <dc:language>en-US</dc:language>
  <cp:lastModifiedBy>User</cp:lastModifiedBy>
  <dcterms:modified xsi:type="dcterms:W3CDTF">2021-09-1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